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E5E5E5" w:val="clear"/>
        <w:ind w:left="1418" w:right="1842" w:hanging="0"/>
        <w:rPr/>
      </w:pPr>
      <w:r>
        <w:rPr>
          <w:rFonts w:cs="Arial" w:ascii="Arial" w:hAnsi="Arial"/>
        </w:rPr>
        <w:t>INSCRIPTION EN HABILITATION À DIRIGER DES RECHERCH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RIMÉ D’AUTORISATION D’INSCRIP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Cas du rattachement du candidat ou de la candidate à une ED coaccéréditées UGA-USMB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: le </w:t>
        <w:tab/>
        <w:t xml:space="preserve"> à </w:t>
        <w:tab/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dot"/>
        </w:tabs>
        <w:rPr/>
      </w:pPr>
      <w:r>
        <w:rPr>
          <w:rFonts w:cs="Arial" w:ascii="Arial" w:hAnsi="Arial"/>
        </w:rPr>
        <w:tab/>
        <w:t xml:space="preserve"> Téléphone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TER en (préciser la nature du Master)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TEUR en (préciser la nature du doctorat)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’obtention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re des travaux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tion CNU d’appartenance si Maître de Conférences : …………………………………………………………………………...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 w:val="false"/>
          <w:bCs w:val="false"/>
        </w:rPr>
        <w:t>Section CNU envisagée au titre de l’HDR : ……………………………………………………………………………………………</w:t>
      </w:r>
    </w:p>
    <w:p>
      <w:pPr>
        <w:pStyle w:val="Corpsdetexte2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 w:val="false"/>
          <w:bCs w:val="false"/>
        </w:rPr>
        <w:t>Mention HDR envisagée au titre de l’HDR : 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vous avez été déjà inscrit(e) pour la préparation à l’Habilitation à Diriger des Recherches, préciser :</w:t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dot"/>
          <w:tab w:val="left" w:pos="10773" w:leader="dot"/>
        </w:tabs>
        <w:rPr/>
      </w:pPr>
      <w:r>
        <w:rPr>
          <w:rFonts w:cs="Arial" w:ascii="Arial" w:hAnsi="Arial"/>
        </w:rPr>
        <w:t xml:space="preserve">Établissement : </w:t>
        <w:tab/>
        <w:t xml:space="preserve"> Année(s) universitaire(s) :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certifie ne pas être inscrit(e) pour la présente année universitaire dans un autre établissement en vue de la préparation à ce diplô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8505" w:leader="none"/>
        </w:tabs>
        <w:ind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  <w:tab/>
        <w:t>, le</w:t>
      </w:r>
    </w:p>
    <w:p>
      <w:pPr>
        <w:pStyle w:val="Heading4"/>
        <w:tabs>
          <w:tab w:val="clear" w:pos="709"/>
          <w:tab w:val="left" w:pos="6521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tabs>
          <w:tab w:val="clear" w:pos="709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A DU DIRECTEUR DE TRAVAUX (si le candidat en a u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et signatu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a Commission HDR de l’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 du Collège Doctoral</w:t>
            </w:r>
          </w:p>
        </w:tc>
      </w:tr>
      <w:tr>
        <w:trPr>
          <w:trHeight w:val="17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Dé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cole Docto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 commission HDR ED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cordée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Refu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Président et par délégatio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Directeur du Collège Doctora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Luc BESOMB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99" w:top="3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COLLÈGE DOCTORAL DE L’UNIVERSITÉ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  <w:tc>
        <w:tcPr>
          <w:tcW w:w="5176" w:type="dxa"/>
          <w:tcBorders/>
        </w:tcPr>
        <w:p>
          <w:pPr>
            <w:pStyle w:val="Corpsdetexte3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-586105</wp:posOffset>
          </wp:positionV>
          <wp:extent cx="1795780" cy="88138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>JON</dc:creator>
  <dc:description/>
  <cp:keywords/>
  <dc:language>en-US</dc:language>
  <cp:lastModifiedBy>Fabio Codini</cp:lastModifiedBy>
  <cp:lastPrinted>2000-07-12T14:02:00Z</cp:lastPrinted>
  <dcterms:modified xsi:type="dcterms:W3CDTF">2023-10-18T13:59:00Z</dcterms:modified>
  <cp:revision>4</cp:revision>
  <dc:subject/>
  <dc:title>Service Constructions Achats Marchés_BORDEREAU D'ENVOI</dc:title>
</cp:coreProperties>
</file>