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9"/>
        </w:tabs>
        <w:ind w:left="2410" w:right="22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IRE DE PROPOSITION DE RAPPORTEURS ET DU JURY D’HDR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  <w:t xml:space="preserve"> Grade : </w:t>
        <w:tab/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/>
      </w:pPr>
      <w:r>
        <w:rPr>
          <w:rFonts w:cs="Arial" w:ascii="Arial" w:hAnsi="Arial"/>
        </w:rPr>
        <w:t xml:space="preserve">Unité de Recherche / Organisme : </w:t>
        <w:tab/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re de l’H.D.R. : </w:t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/>
      </w:pPr>
      <w:r>
        <w:rPr>
          <w:rFonts w:cs="Arial" w:ascii="Arial" w:hAnsi="Arial"/>
        </w:rPr>
        <w:t xml:space="preserve">Tuteur/référent éventuel : </w:t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ation de soutenance accordée le ………………………. sur avis de la commission HDR de L’ED ……………….</w:t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et heure prévisionnelle,:……………………………………Salle de soutenance : ………………………………..........</w:t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ion HDR 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3969"/>
        </w:tabs>
        <w:ind w:left="2410" w:right="2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D.R. : PROPOSITION DE RAPPORTEURS DES TRAVAUX</w:t>
      </w:r>
    </w:p>
    <w:p>
      <w:pPr>
        <w:pStyle w:val="Normal"/>
        <w:tabs>
          <w:tab w:val="clear" w:pos="709"/>
          <w:tab w:val="left" w:pos="3969" w:leader="none"/>
          <w:tab w:val="center" w:pos="7655" w:leader="none"/>
          <w:tab w:val="left" w:pos="10348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a section C.N.U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3969"/>
        </w:tabs>
        <w:ind w:left="1701"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D.R. : PROPOSITION DE JURY DE SOUTENANCE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 cas échéant, réinscrire ici les rapporteurs des travaux qui seront également membres du jury de soutenance</w:t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Nomination des rapporteurs et du Jur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 : </w:t>
        <w:tab/>
        <w:t xml:space="preserve">Le : </w:t>
        <w:tab/>
        <w:tab/>
        <w:t>Le :</w:t>
        <w:tab/>
        <w:tab/>
        <w:tab/>
        <w:t>à Chambér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e Candidat,</w:t>
        <w:tab/>
        <w:t>La Direction de l’Ecole doctorale,</w:t>
        <w:tab/>
        <w:tab/>
        <w:t>Pour le Président et par Délégatio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Le Directeur du Collège Doctoral de l’USMB,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3969"/>
          <w:tab w:val="clear" w:pos="5670"/>
          <w:tab w:val="left" w:pos="284" w:leader="none"/>
          <w:tab w:val="left" w:pos="2552" w:leader="none"/>
          <w:tab w:val="left" w:pos="6237" w:leader="none"/>
        </w:tabs>
        <w:rPr/>
      </w:pPr>
      <w:r>
        <w:rPr/>
        <w:t xml:space="preserve">NOM : </w:t>
        <w:tab/>
        <w:t xml:space="preserve">NOM : </w:t>
        <w:tab/>
        <w:tab/>
        <w:t>NOM : Jean-Luc BESOMBES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357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sion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671"/>
    </w:tblGrid>
    <w:tr>
      <w:trPr/>
      <w:tc>
        <w:tcPr>
          <w:tcW w:w="4962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266890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890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LLÈGE DOCTORAL DE L’UNIVERSITÉ SAVOIE MONT BLAN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2552" w:right="18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center"/>
      <w:outlineLvl w:val="3"/>
    </w:pPr>
    <w:rPr>
      <w:rFonts w:ascii="Arial" w:hAnsi="Arial" w:eastAsia="Arial Unicode MS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1985" w:right="21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7:00Z</dcterms:created>
  <dc:creator>APOGEE-SCI</dc:creator>
  <dc:description/>
  <cp:keywords/>
  <dc:language>en-US</dc:language>
  <cp:lastModifiedBy>Utilisateur Windows</cp:lastModifiedBy>
  <cp:lastPrinted>2005-05-30T16:33:00Z</cp:lastPrinted>
  <dcterms:modified xsi:type="dcterms:W3CDTF">2024-09-17T13:17:00Z</dcterms:modified>
  <cp:revision>2</cp:revision>
  <dc:subject/>
  <dc:title>UNIVERSITE DE SAVOIE_____________De Janvier à Décembre 1997</dc:title>
</cp:coreProperties>
</file>