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MANDE D’INSCRIPTION EN HDR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ENOM NOM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 Dossier HDR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 NOM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(e) le                   à 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nction actuell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cours professionnel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ation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pédagogiqu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cadrement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administrativ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de recherche 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ublications 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ouvrag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organisations de congrès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travaux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articles dans des revues à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au niveau international avec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au niveau national avec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dans des congrès internationaux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dans des congrès nationaux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notes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associatives et scientifiqu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8" w:top="34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Corpsdetexte3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cole Doctorale CST</w:t>
          </w:r>
        </w:p>
        <w:p>
          <w:pPr>
            <w:pStyle w:val="Corpsdetexte3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Cultures Sociétés Territoires</w:t>
          </w:r>
        </w:p>
        <w:p>
          <w:pPr>
            <w:pStyle w:val="Corpsdetexte3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645160</wp:posOffset>
          </wp:positionV>
          <wp:extent cx="1795780" cy="88138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3:00Z</dcterms:created>
  <dc:creator>APOGEE-SCI</dc:creator>
  <dc:description/>
  <cp:keywords/>
  <dc:language>en-US</dc:language>
  <cp:lastModifiedBy>Utilisateur Windows</cp:lastModifiedBy>
  <cp:lastPrinted>2005-10-05T10:06:00Z</cp:lastPrinted>
  <dcterms:modified xsi:type="dcterms:W3CDTF">2021-11-22T11:06:00Z</dcterms:modified>
  <cp:revision>4</cp:revision>
  <dc:subject/>
  <dc:title>Scolarité Centrale</dc:title>
</cp:coreProperties>
</file>