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969"/>
        </w:tabs>
        <w:ind w:left="2410" w:right="22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IRE DE PROPOSITION DE RAPPORTEURS ET DU JURY D’HDR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678" w:leader="dot"/>
          <w:tab w:val="left" w:pos="10348" w:leader="dot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  <w:tab/>
        <w:t xml:space="preserve"> Prénom : </w:t>
        <w:tab/>
      </w:r>
    </w:p>
    <w:p>
      <w:pPr>
        <w:pStyle w:val="Normal"/>
        <w:tabs>
          <w:tab w:val="clear" w:pos="709"/>
          <w:tab w:val="left" w:pos="4678" w:leader="dot"/>
          <w:tab w:val="left" w:pos="10348" w:leader="dot"/>
        </w:tabs>
        <w:ind w:left="-142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4678" w:leader="dot"/>
          <w:tab w:val="left" w:pos="10348" w:leader="dot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nction : </w:t>
        <w:tab/>
        <w:t xml:space="preserve"> Grade : </w:t>
        <w:tab/>
      </w:r>
    </w:p>
    <w:p>
      <w:pPr>
        <w:pStyle w:val="Normal"/>
        <w:tabs>
          <w:tab w:val="clear" w:pos="709"/>
          <w:tab w:val="left" w:pos="3969" w:leader="none"/>
          <w:tab w:val="left" w:pos="10348" w:leader="dot"/>
        </w:tabs>
        <w:ind w:left="-14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10348" w:leader="dot"/>
        </w:tabs>
        <w:ind w:left="-142" w:hanging="0"/>
        <w:jc w:val="both"/>
        <w:rPr/>
      </w:pPr>
      <w:r>
        <w:rPr>
          <w:rFonts w:cs="Arial" w:ascii="Arial" w:hAnsi="Arial"/>
        </w:rPr>
        <w:t xml:space="preserve">Unité de Recherche / Organisme : </w:t>
        <w:tab/>
      </w:r>
    </w:p>
    <w:p>
      <w:pPr>
        <w:pStyle w:val="Normal"/>
        <w:tabs>
          <w:tab w:val="clear" w:pos="709"/>
          <w:tab w:val="left" w:pos="3969" w:leader="none"/>
          <w:tab w:val="left" w:pos="10348" w:leader="dot"/>
        </w:tabs>
        <w:ind w:left="-14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10348" w:leader="dot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re de l’H.D.R. : </w:t>
        <w:tab/>
      </w:r>
    </w:p>
    <w:p>
      <w:pPr>
        <w:pStyle w:val="Normal"/>
        <w:tabs>
          <w:tab w:val="clear" w:pos="709"/>
          <w:tab w:val="left" w:pos="10348" w:leader="dot"/>
        </w:tabs>
        <w:ind w:left="-142" w:hanging="0"/>
        <w:jc w:val="both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</w:r>
    </w:p>
    <w:p>
      <w:pPr>
        <w:pStyle w:val="Normal"/>
        <w:tabs>
          <w:tab w:val="clear" w:pos="709"/>
          <w:tab w:val="left" w:pos="10348" w:leader="dot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348" w:leader="dot"/>
        </w:tabs>
        <w:ind w:left="-14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10348" w:leader="dot"/>
        </w:tabs>
        <w:ind w:left="-142" w:hanging="0"/>
        <w:jc w:val="both"/>
        <w:rPr/>
      </w:pPr>
      <w:r>
        <w:rPr>
          <w:rFonts w:cs="Arial" w:ascii="Arial" w:hAnsi="Arial"/>
        </w:rPr>
        <w:t xml:space="preserve">Tuteur/référent éventuel : </w:t>
        <w:tab/>
      </w:r>
    </w:p>
    <w:p>
      <w:pPr>
        <w:pStyle w:val="Normal"/>
        <w:tabs>
          <w:tab w:val="clear" w:pos="709"/>
          <w:tab w:val="left" w:pos="10348" w:leader="dot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48" w:leader="dot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sation de soutenance accordée le ………………………. sur avis de la commission HDR de L’ED ……………….</w:t>
      </w:r>
    </w:p>
    <w:p>
      <w:pPr>
        <w:pStyle w:val="Normal"/>
        <w:tabs>
          <w:tab w:val="clear" w:pos="709"/>
          <w:tab w:val="left" w:pos="10348" w:leader="dot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10348" w:leader="dot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e et heure prévisionnelle,:……………………………………Salle de soutenance : ………………………………..........</w:t>
      </w:r>
    </w:p>
    <w:p>
      <w:pPr>
        <w:pStyle w:val="Normal"/>
        <w:tabs>
          <w:tab w:val="clear" w:pos="709"/>
          <w:tab w:val="left" w:pos="2694" w:leader="none"/>
          <w:tab w:val="left" w:pos="10348" w:leader="dot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10348" w:leader="dot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ntion HDR :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  <w:tab w:val="left" w:pos="1034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3969"/>
        </w:tabs>
        <w:ind w:left="2410" w:right="22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.D.R. : PROPOSITION DE RAPPORTEURS DES TRAVAUX</w:t>
      </w:r>
    </w:p>
    <w:p>
      <w:pPr>
        <w:pStyle w:val="Normal"/>
        <w:tabs>
          <w:tab w:val="clear" w:pos="709"/>
          <w:tab w:val="left" w:pos="3969" w:leader="none"/>
          <w:tab w:val="center" w:pos="7655" w:leader="none"/>
          <w:tab w:val="left" w:pos="10348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402"/>
        <w:gridCol w:w="4677"/>
      </w:tblGrid>
      <w:tr>
        <w:trPr>
          <w:trHeight w:val="323" w:hRule="atLeast"/>
          <w:cantSplit w:val="true"/>
        </w:trPr>
        <w:tc>
          <w:tcPr>
            <w:tcW w:w="212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STATU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/>
              <w:t>COORDONNÉES</w:t>
            </w:r>
          </w:p>
        </w:tc>
      </w:tr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napToGrid w:val="false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fesseur d’Universit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irecteur de Recherch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ître de Conférences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argé de Recherche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utre (préciser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ité ou EPST (1) 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ir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e (2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  <w:tab/>
            </w:r>
          </w:p>
        </w:tc>
      </w:tr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napToGrid w:val="false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fesseur d’Universit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irecteur de Recherch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ître de Conférences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argé de Recherche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utre (préciser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ité ou EPST (1) 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ir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e (2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  <w:tab/>
            </w:r>
          </w:p>
        </w:tc>
      </w:tr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napToGrid w:val="false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fesseur d’Universit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irecteur de Recherch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ître de Conférences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argé de Recherche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utre (préciser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ité ou EPST (1) 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ir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e (2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  <w:tab/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1) Préciser le cas échéant le nom de l’EPST (CNRS, IRD, INRIA, INRA, …)</w:t>
        <w:tab/>
        <w:t>(2) Préciser la discipline et si possible la section C.N.U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3969"/>
        </w:tabs>
        <w:ind w:left="1701" w:right="11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.D.R. : PROPOSITION DE JURY DE SOUTENANCE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Le cas échéant, réinscrire ici les rapporteurs des travaux qui seront également membres du jury de soutenance</w:t>
      </w:r>
    </w:p>
    <w:p>
      <w:pPr>
        <w:pStyle w:val="Normal"/>
        <w:tabs>
          <w:tab w:val="clear" w:pos="709"/>
          <w:tab w:val="left" w:pos="10490" w:leader="dot"/>
        </w:tabs>
        <w:ind w:left="-142" w:hanging="0"/>
        <w:jc w:val="both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402"/>
        <w:gridCol w:w="4677"/>
      </w:tblGrid>
      <w:tr>
        <w:trPr>
          <w:trHeight w:val="323" w:hRule="atLeast"/>
          <w:cantSplit w:val="true"/>
        </w:trPr>
        <w:tc>
          <w:tcPr>
            <w:tcW w:w="212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STATU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/>
              <w:t>COORDONNÉES</w:t>
            </w:r>
          </w:p>
        </w:tc>
      </w:tr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napToGrid w:val="false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fesseur d’Universit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irecteur de Recherch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ître de Conférences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argé de Recherche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utre (préciser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ité ou EPST (1) 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ir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e (2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  <w:tab/>
            </w:r>
          </w:p>
        </w:tc>
      </w:tr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napToGrid w:val="false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fesseur d’Universit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irecteur de Recherch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ître de Conférences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argé de Recherche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utre (préciser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ité ou EPST (1) 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ir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e (2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  <w:tab/>
            </w:r>
          </w:p>
        </w:tc>
      </w:tr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napToGrid w:val="false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fesseur d’Universit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irecteur de Recherch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ître de Conférences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argé de Recherche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utre (préciser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ité ou EPST (1) 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ir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e (2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  <w:tab/>
            </w:r>
          </w:p>
        </w:tc>
      </w:tr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napToGrid w:val="false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fesseur d’Universit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irecteur de Recherch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ître de Conférences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argé de Recherche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utre (préciser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ité ou EPST (1) 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ir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e (2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  <w:tab/>
            </w:r>
          </w:p>
        </w:tc>
      </w:tr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napToGrid w:val="false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fesseur d’Universit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irecteur de Recherch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ître de Conférences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argé de Recherche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utre (préciser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ité ou EPST (1) 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ir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e (2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  <w:tab/>
            </w:r>
          </w:p>
        </w:tc>
      </w:tr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napToGrid w:val="false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fesseur d’Universit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irecteur de Recherch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ître de Conférences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argé de Recherche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utre (préciser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ité ou EPST (1) 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ir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e (2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  <w:tab/>
            </w:r>
          </w:p>
        </w:tc>
      </w:tr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napToGrid w:val="false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fesseur d’Universit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irecteur de Recherch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ître de Conférences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argé de Recherche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utre (préciser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ité ou EPST (1) 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ir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e (2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  <w:tab/>
            </w:r>
          </w:p>
        </w:tc>
      </w:tr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napToGrid w:val="false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fesseur d’Universit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irecteur de Recherch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ître de Conférences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argé de Recherche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utre (préciser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ité ou EPST (1) 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ir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e (2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  <w:tab/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1) Préciser le cas échéant le nom de l’EPST (CNRS, IRD, INRIA, INRA, …)</w:t>
        <w:tab/>
        <w:t>(2) Préciser la discipline et si possible l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Nomination des rapporteurs et du Jury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5529" w:leader="none"/>
          <w:tab w:val="left" w:pos="6379" w:leader="none"/>
        </w:tabs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Le : </w:t>
        <w:tab/>
        <w:t xml:space="preserve">Le : </w:t>
        <w:tab/>
        <w:tab/>
        <w:t>Le :</w:t>
        <w:tab/>
        <w:tab/>
        <w:tab/>
        <w:t>à Chambéry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5529" w:leader="none"/>
          <w:tab w:val="left" w:pos="6379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5529" w:leader="none"/>
          <w:tab w:val="left" w:pos="6379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Le Candidat,</w:t>
        <w:tab/>
        <w:t>La Direction de l’Ecole doctorale,</w:t>
        <w:tab/>
        <w:tab/>
        <w:t>Pour le Président et par Délégation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5529" w:leader="none"/>
          <w:tab w:val="left" w:pos="637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>Le Directeur du Collège Doctoral de l’USMB,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3969"/>
          <w:tab w:val="clear" w:pos="5670"/>
          <w:tab w:val="left" w:pos="284" w:leader="none"/>
          <w:tab w:val="left" w:pos="2552" w:leader="none"/>
          <w:tab w:val="left" w:pos="6237" w:leader="none"/>
        </w:tabs>
        <w:rPr/>
      </w:pPr>
      <w:r>
        <w:rPr/>
        <w:t xml:space="preserve">NOM : </w:t>
        <w:tab/>
        <w:t xml:space="preserve">NOM : </w:t>
        <w:tab/>
        <w:tab/>
        <w:t>NOM : Jean-Luc BESOMBES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32" w:top="388" w:footer="340" w:bottom="3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ersion Septembre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2"/>
      <w:gridCol w:w="5671"/>
    </w:tblGrid>
    <w:tr>
      <w:trPr/>
      <w:tc>
        <w:tcPr>
          <w:tcW w:w="4962" w:type="dxa"/>
          <w:tcBorders/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drawing>
              <wp:inline distT="0" distB="0" distL="0" distR="0">
                <wp:extent cx="2668905" cy="702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8905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</w:rPr>
            <w:drawing>
              <wp:inline distT="0" distB="0" distL="0" distR="0">
                <wp:extent cx="2321560" cy="5359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6" r="-1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1560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18"/>
              <w:lang w:val="en-GB"/>
            </w:rPr>
          </w:pPr>
          <w:r>
            <w:rPr>
              <w:rFonts w:cs="Arial" w:ascii="Arial" w:hAnsi="Arial"/>
              <w:b/>
              <w:bCs/>
              <w:sz w:val="22"/>
              <w:szCs w:val="18"/>
              <w:lang w:val="en-GB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LLÈGE DOCTORAL DE L’UNIVERSITÉ SAVOIE MONT BLANC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DDRV - 27 rue Marcoz - B.P. 1104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73011 Chambéry Cedex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3969" w:leader="none"/>
      </w:tabs>
      <w:ind w:left="2552" w:right="1842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3969" w:leader="none"/>
        <w:tab w:val="left" w:pos="5670" w:leader="none"/>
      </w:tabs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3969" w:leader="none"/>
        <w:tab w:val="left" w:pos="5670" w:leader="none"/>
      </w:tabs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</w:tabs>
      <w:jc w:val="center"/>
      <w:outlineLvl w:val="3"/>
    </w:pPr>
    <w:rPr>
      <w:rFonts w:ascii="Arial" w:hAnsi="Arial" w:eastAsia="Arial Unicode MS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cs="Arial"/>
      <w:b/>
      <w:bCs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3969" w:leader="none"/>
      </w:tabs>
      <w:ind w:left="1985" w:right="2126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42:00Z</dcterms:created>
  <dc:creator>APOGEE-SCI</dc:creator>
  <dc:description/>
  <cp:keywords/>
  <dc:language>en-US</dc:language>
  <cp:lastModifiedBy>Virginie Thivillon</cp:lastModifiedBy>
  <cp:lastPrinted>2005-05-30T16:33:00Z</cp:lastPrinted>
  <dcterms:modified xsi:type="dcterms:W3CDTF">2024-09-17T14:42:00Z</dcterms:modified>
  <cp:revision>2</cp:revision>
  <dc:subject/>
  <dc:title>UNIVERSITE DE SAVOIE_____________De Janvier à Décembre 1997</dc:title>
</cp:coreProperties>
</file>