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757"/>
        <w:gridCol w:w="2700"/>
      </w:tblGrid>
      <w:tr>
        <w:trPr>
          <w:trHeight w:val="1418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1755</wp:posOffset>
                  </wp:positionV>
                  <wp:extent cx="1733550" cy="7334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18"/>
            <w:bookmarkStart w:id="1" w:name="RANGE!A1%3AC18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ICHE RECAPITULATIVE DU PROJET</w:t>
            </w:r>
          </w:p>
        </w:tc>
      </w:tr>
      <w:tr>
        <w:trPr>
          <w:trHeight w:val="12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mande de subvention FSDIE  2025-2026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1ère Commission Vie des Campus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TION DE L'ASSOCIATION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U PRESIDENT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E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 DU PROJET</w:t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VISÉES PAR LE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VISE PAR CE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L’EVENEMEN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PREVISIONNEL DU PROJET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penses prévisionnelles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ttes prévisionnelles  </w:t>
            </w:r>
          </w:p>
        </w:tc>
      </w:tr>
      <w:tr>
        <w:trPr>
          <w:trHeight w:val="63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 LA SUBVENTION DEMANDEE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SUBVENTIONS OBTENUES LES ANNEES PRECEDENTES </w:t>
              <w:br/>
              <w:t xml:space="preserve">  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Montant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                                            Nom du projet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1</w:t>
            </w:r>
          </w:p>
        </w:tc>
      </w:tr>
      <w:tr>
        <w:trPr>
          <w:trHeight w:val="128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ONNEES DES ETUDIANTS PORTEURS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8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110" w:leader="none"/>
          <w:tab w:val="center" w:pos="5341" w:leader="none"/>
        </w:tabs>
        <w:jc w:val="left"/>
        <w:rPr>
          <w:u w:val="single"/>
        </w:rPr>
      </w:pPr>
      <w:r>
        <w:rPr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ragraph">
                  <wp:posOffset>-33020</wp:posOffset>
                </wp:positionV>
                <wp:extent cx="38989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Nom de l’associa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 :</w:t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07pt;height:73pt;mso-wrap-distance-left:9.05pt;mso-wrap-distance-right:9.05pt;mso-wrap-distance-top:0pt;mso-wrap-distance-bottom:0pt;margin-top:-2.6pt;mso-position-vertical-relative:text;margin-left:21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sz w:val="28"/>
                          <w:szCs w:val="28"/>
                        </w:rPr>
                        <w:t>Nom de l’association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  <w:szCs w:val="28"/>
                        </w:rPr>
                        <w:t> :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7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E UNIVERSITAIRE 2025-202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294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  <w:t>Dossier de demande de subvention auprès du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ing"/>
              <w:ind w:left="74" w:right="193" w:hanging="0"/>
              <w:rPr/>
            </w:pPr>
            <w:r>
              <w:rPr>
                <w:rFonts w:cs="Arial" w:ascii="Arial" w:hAnsi="Arial"/>
                <w:sz w:val="42"/>
                <w:szCs w:val="42"/>
              </w:rPr>
              <w:t>Fonds de Solidarité et de Développement des Initiatives Etudiantes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2"/>
                <w:szCs w:val="42"/>
              </w:rPr>
              <w:t>(FSDIE)</w:t>
              <w:br/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Black" w:hAnsi="Arial Black" w:cs="Arial"/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2"/>
        </w:rPr>
        <w:t>1ère</w:t>
      </w:r>
      <w:r>
        <w:rPr>
          <w:rFonts w:cs="Arial" w:ascii="Arial Black" w:hAnsi="Arial Black"/>
          <w:b w:val="false"/>
          <w:bCs w:val="false"/>
          <w:smallCaps/>
          <w:color w:val="0000FF"/>
          <w:sz w:val="36"/>
          <w:szCs w:val="36"/>
        </w:rPr>
        <w:t xml:space="preserve">  Commission  Vie des campu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mallCaps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color w:val="0000FF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Dossier complet à transmettre </w:t>
        <w:br/>
      </w:r>
      <w:r>
        <w:rPr>
          <w:rFonts w:cs="Arial" w:ascii="Arial" w:hAnsi="Arial"/>
          <w:color w:val="0000FF"/>
          <w:sz w:val="32"/>
          <w:szCs w:val="32"/>
          <w:u w:val="single"/>
        </w:rPr>
        <w:t>jusqu’au mercredi 24 septembre 2025, délai de rigueu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 Secrétariat CFVU</w:t>
      </w:r>
    </w:p>
    <w:p>
      <w:pPr>
        <w:pStyle w:val="Heading"/>
        <w:tabs>
          <w:tab w:val="clear" w:pos="708"/>
          <w:tab w:val="left" w:pos="2977" w:leader="none"/>
        </w:tabs>
        <w:ind w:firstLine="3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scevu@univ-savoie.fr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7654" w:type="dxa"/>
        <w:jc w:val="left"/>
        <w:tblInd w:w="1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>
          <w:trHeight w:val="83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 -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Description générale du projet</w:t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Cambria Math" w:hAnsi="Cambria Math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1 – Détail du projet (objectifs, enjeux</w:t>
      </w:r>
      <w:r>
        <w:rPr>
          <w:rFonts w:cs="Arial" w:ascii="Cambria Math" w:hAnsi="Cambria Math"/>
          <w:i/>
          <w:szCs w:val="32"/>
          <w:u w:val="single"/>
        </w:rPr>
        <w:t>)</w:t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 cas de projet récurrent, préciser les nouveautés apportées par rapport aux années précédentes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2 - Domaine d’interventi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Social, Sanitaire, Culture/CSTI, Sportif, Accueil, Développement durable, Autres)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 projet correspond t-il à un projet tutor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3 – Dans le cas où votre projet a déjà été subventionné précédemment, fournir un bilan détaillé (financier et qualitatif) de l’opération</w:t>
      </w:r>
      <w:r>
        <w:rPr>
          <w:rFonts w:cs="Arial" w:ascii="Arial" w:hAnsi="Arial"/>
          <w:i/>
          <w:szCs w:val="32"/>
        </w:rPr>
        <w:t>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4 - Partenariats</w:t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Préciser les apports en nature offerts par les partenaires ou la composante 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sz w:val="24"/>
          <w:szCs w:val="32"/>
        </w:rPr>
        <w:t>Un financement a-t-il été obtenu pour ce projet auprès d’une composante de l’universit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 xml:space="preserve">Si oui, quel a été le montant obtenu :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  <w:szCs w:val="32"/>
        </w:rPr>
      </w:pPr>
      <w:r>
        <w:rPr>
          <w:rFonts w:eastAsia="Arial" w:cs="Arial" w:ascii="Arial" w:hAnsi="Arial"/>
          <w:b w:val="false"/>
          <w:sz w:val="24"/>
          <w:szCs w:val="32"/>
        </w:rPr>
        <w:t xml:space="preserve">        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bookmarkStart w:id="2" w:name="OLE_LINK5"/>
      <w:bookmarkStart w:id="3" w:name="OLE_LINK4"/>
      <w:r>
        <w:rPr>
          <w:rFonts w:cs="Arial" w:ascii="Arial" w:hAnsi="Arial"/>
          <w:i/>
          <w:szCs w:val="32"/>
          <w:u w:val="single"/>
        </w:rPr>
        <w:t xml:space="preserve">II.5 - </w:t>
      </w:r>
      <w:bookmarkEnd w:id="2"/>
      <w:bookmarkEnd w:id="3"/>
      <w:r>
        <w:rPr>
          <w:rFonts w:cs="Arial" w:ascii="Arial" w:hAnsi="Arial"/>
          <w:bCs w:val="false"/>
          <w:i/>
          <w:szCs w:val="32"/>
          <w:u w:val="single"/>
        </w:rPr>
        <w:t>Nombre d'étudiants concernés et public visé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32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32"/>
          <w:szCs w:val="24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/>
          <w:szCs w:val="32"/>
          <w:u w:val="single"/>
        </w:rPr>
        <w:t xml:space="preserve">II.6 - </w:t>
      </w:r>
      <w:r>
        <w:rPr>
          <w:rFonts w:cs="Arial" w:ascii="Arial" w:hAnsi="Arial"/>
          <w:bCs w:val="false"/>
          <w:i/>
          <w:szCs w:val="32"/>
          <w:u w:val="single"/>
        </w:rPr>
        <w:t>Organisation</w:t>
      </w:r>
    </w:p>
    <w:p>
      <w:pPr>
        <w:pStyle w:val="Heading"/>
        <w:ind w:left="-70" w:hanging="0"/>
        <w:jc w:val="left"/>
        <w:rPr/>
      </w:pPr>
      <w:r>
        <w:rPr>
          <w:rFonts w:cs="Arial" w:ascii="Arial" w:hAnsi="Arial"/>
          <w:b w:val="false"/>
          <w:sz w:val="24"/>
          <w:szCs w:val="32"/>
        </w:rPr>
        <w:br/>
        <w:t>► Préciser si un local de l’université est mis à votre disposition dans le cadre de ce projet.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 w:val="false"/>
          <w:sz w:val="24"/>
          <w:szCs w:val="32"/>
        </w:rPr>
        <w:t>► Préciser si du matériel est prêté par l’université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 oui, lequel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►</w:t>
      </w:r>
      <w:r>
        <w:rPr>
          <w:rFonts w:eastAsia="Arial" w:cs="Arial" w:ascii="Arial" w:hAnsi="Arial"/>
          <w:b w:val="false"/>
          <w:sz w:val="24"/>
          <w:szCs w:val="32"/>
        </w:rPr>
        <w:t xml:space="preserve"> </w:t>
      </w:r>
      <w:r>
        <w:rPr>
          <w:rFonts w:cs="Arial" w:ascii="Arial" w:hAnsi="Arial"/>
          <w:b w:val="false"/>
          <w:sz w:val="24"/>
          <w:szCs w:val="32"/>
        </w:rPr>
        <w:t>Préciser si vous avez été accompagné par le Service vie étudiante et de campus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7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8" w:right="-5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 –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Budget PREVISIONNEL DU PROJET</w:t>
            </w:r>
          </w:p>
        </w:tc>
      </w:tr>
    </w:tbl>
    <w:p>
      <w:pPr>
        <w:pStyle w:val="Heading"/>
        <w:tabs>
          <w:tab w:val="clear" w:pos="708"/>
          <w:tab w:val="left" w:pos="1494" w:leader="none"/>
        </w:tabs>
        <w:ind w:lef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rci de remplir le tableau ci-après (feuille de calcul Excel : double-cliquez sur le tableau pour accéder aux cellules), en indiquant vos dépenses et recettes prévisionnelles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Nous vous rappelons que le budget doit être équilibré (dépenses = recettes)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00"/>
        <w:gridCol w:w="4320"/>
        <w:gridCol w:w="1300"/>
      </w:tblGrid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ÉPENS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TT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hats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ventions de fonctionn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dministrativ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FSDI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liment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Composant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etit matériel et équip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Autres Université Savoie Mont Blanc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diver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organism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achats de biens et servi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sources propres de l'associ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de matériel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élèvement sur bénéfices antérieur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immobilières (salles, etc ..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ntretien et répar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ssuran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oduits (biens réalisés par l'ass. - 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ublicité (affiches, flyers, annonces, etc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ransport et déplaceme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rais postaux et de télécommunic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Vente de marchandi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estations de servic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Billetterie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nscriptions des participa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Rémunération d’intermédiaires, honor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Hébergement-restaur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recet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ponsoring, dons, mécénat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utres charg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roits d’auteur (SACEM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charg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recett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DÉPENS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RECET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  <w:t>I</w:t>
            </w:r>
            <w:r>
              <w:rPr>
                <w:rFonts w:cs="Arial" w:ascii="Arial" w:hAnsi="Arial"/>
                <w:sz w:val="36"/>
                <w:szCs w:val="36"/>
              </w:rPr>
              <w:t>V – PIECES JUSTIFICATIVES A FOURNIR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pièce justificatives suivante est à joindre impérativement à votre dossier de demande de subvention :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é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 nom de l’association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IS OBLIGATOIRES</w:t>
      </w:r>
    </w:p>
    <w:p>
      <w:pPr>
        <w:pStyle w:val="Paragraphedelis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9" w:right="851" w:gutter="0" w:header="567" w:top="623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iCs/>
      </w:rPr>
      <w:t>Dossier de demande de subvention FSDIE – Année 2025-2026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Style w:val="PageNumber"/>
        <w:rFonts w:cs="Arial" w:ascii="Arial" w:hAnsi="Arial"/>
        <w:i/>
        <w:iCs/>
      </w:rPr>
      <w:t>Dossier de demande de subvention FSDIE – Année 2025-2026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</w:t>
    </w:r>
    <w:r>
      <w:rPr>
        <w:rStyle w:val="PageNumber"/>
        <w:i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9080</wp:posOffset>
          </wp:positionH>
          <wp:positionV relativeFrom="paragraph">
            <wp:posOffset>-291465</wp:posOffset>
          </wp:positionV>
          <wp:extent cx="1735455" cy="73152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8.85pt;height:27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7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40" w:leader="none"/>
        <w:tab w:val="right" w:pos="10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evu@univ-savo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des</dc:creator>
  <dc:description/>
  <cp:keywords/>
  <dc:language>en-US</dc:language>
  <cp:lastModifiedBy>Laure Garnier</cp:lastModifiedBy>
  <cp:lastPrinted>2025-09-22T10:11:00Z</cp:lastPrinted>
  <dcterms:modified xsi:type="dcterms:W3CDTF">2025-09-22T08:11:00Z</dcterms:modified>
  <cp:revision>45</cp:revision>
  <dc:subject/>
  <dc:title>Dossier demande de subention FSDIE</dc:title>
</cp:coreProperties>
</file>